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2383790" cy="159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32"/>
          <w:szCs w:val="32"/>
        </w:rPr>
        <w:t xml:space="preserve">VOLUNTÁRIOS 2012 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 equipe de produção de base do festival é composta por pessoas com garra e disponibilidade, que querem participar, colaborar e ter uma experiência de Produção no Rio Festival Gay de Cinema 2012. E não precisa ter experiência anterior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NOME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DATA DE NASCIMENTO (somente maiores de 18 anos):       /     /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TELEFONES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BAIRRO QUE RESIDE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EMAIL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ESCOLARIDAD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    ) SUPERIOR EM ANDAMENTO. CURSO/ FACULDAD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    ) SUPERIOR COMPLETO. CURSO/ FACULDAD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    ) OUTROS. CURSO/ INSTITUIÇÃO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</w:rPr>
        <w:t>IDIOMA ESTRANGEIR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   ) SIM. ESPECIFIQU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   ) NÃO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EXPERIÊNCIA COM PRODUÇÃO DE EVENTOS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   ) NÃO, SERÁ MINHA PRIMEIRA EXPERIÊNCIA COM PRODUÇÃ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   ) SIM. ESPECIFIQUE QUAL EVENTO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GENDA - DIPONIBILIDADE  29 DE JUNHO A 8 DE JULHO  DE 2012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(    ) Integral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(    ) Parcial.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- Incluir foto </w:t>
      </w:r>
    </w:p>
    <w:p>
      <w:pPr>
        <w:pStyle w:val="Normal"/>
        <w:spacing w:lineRule="auto" w:line="240" w:before="0" w:after="0"/>
        <w:ind w:right="-427" w:hanging="0"/>
        <w:rPr>
          <w:rFonts w:cs="Calibri"/>
        </w:rPr>
      </w:pPr>
      <w:r>
        <w:rPr>
          <w:rFonts w:cs="Calibri"/>
        </w:rPr>
        <w:t xml:space="preserve">- Preencha esta ficha e envie anexo para o email </w:t>
      </w:r>
      <w:r>
        <w:rPr>
          <w:rFonts w:cs="Calibri"/>
          <w:b/>
        </w:rPr>
        <w:t>contato@riofgc.com</w:t>
      </w:r>
    </w:p>
    <w:p>
      <w:pPr>
        <w:pStyle w:val="Normal"/>
        <w:spacing w:lineRule="auto" w:line="240" w:before="0" w:after="0"/>
        <w:ind w:right="-427" w:hanging="0"/>
        <w:rPr>
          <w:rFonts w:cs="Calibri"/>
          <w:b/>
          <w:b/>
        </w:rPr>
      </w:pPr>
      <w:r>
        <w:rPr>
          <w:rFonts w:cs="Calibri"/>
        </w:rPr>
        <w:t xml:space="preserve">- Colocar no assunto do email: </w:t>
      </w:r>
      <w:r>
        <w:rPr>
          <w:rFonts w:cs="Calibri"/>
          <w:b/>
        </w:rPr>
        <w:t>VOLUNTÁRIO RIOFGC 2012</w:t>
      </w:r>
    </w:p>
    <w:p>
      <w:pPr>
        <w:pStyle w:val="Normal"/>
        <w:spacing w:lineRule="auto" w:line="240" w:before="0" w:after="0"/>
        <w:ind w:right="-427" w:hanging="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20:00Z</dcterms:created>
  <dc:creator>Alexander Mello</dc:creator>
  <dc:description/>
  <cp:keywords/>
  <dc:language>en-US</dc:language>
  <cp:lastModifiedBy>Alexander Mello</cp:lastModifiedBy>
  <dcterms:modified xsi:type="dcterms:W3CDTF">2012-06-12T17:49:00Z</dcterms:modified>
  <cp:revision>3</cp:revision>
  <dc:subject/>
  <dc:title/>
</cp:coreProperties>
</file>